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14      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Общественного  совета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9104"/>
      </w:tblGrid>
      <w:tr>
        <w:trPr>
          <w:trHeight w:val="330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ександр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белкин Владимир Гаврил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ировский завод МАЯК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зпром Межрегионгаз Киров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Вятской тор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й палаты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беко Ольга Викторовна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благотвор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циям РООРДИ «Дорогою добра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 лиц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хмадуллин Равиль Габрахипович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Департамента лес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>Чаруш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ировской области: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руководит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нязев Кирилл Леонидович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правового отде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таева – Платунова Татьяна Генвальд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а отдела работы с налогоплательщика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возщикова Алла Алексее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началь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онтрольного отдел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уравлева Мар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кадров 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9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Чарушиной Светланы Геннадьевны</w:t>
      </w:r>
      <w:r>
        <w:rPr>
          <w:rFonts w:cs="Times New Roman" w:ascii="Times New Roman" w:hAnsi="Times New Roman"/>
          <w:sz w:val="28"/>
          <w:szCs w:val="28"/>
        </w:rPr>
        <w:t xml:space="preserve"> «Проблемы налогообложения лесной отрасли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Главы Департамента лесного хозяйства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Ахмадуллина Равиля Габрахиповича </w:t>
      </w:r>
      <w:r>
        <w:rPr>
          <w:rFonts w:cs="Times New Roman" w:ascii="Times New Roman" w:hAnsi="Times New Roman"/>
          <w:sz w:val="28"/>
          <w:szCs w:val="28"/>
        </w:rPr>
        <w:t>по вопросам, относящимся к докладу Руководителя Управления С.Г. Чаруши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блина Валерия Петровича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аботы Общественного Совета при УФНС России по Кировской области на 2014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В.П. Саблин,    С.А. Корчемкин,   В.Г. Скобелкин,  С.А. Смирнов,   М.Ю. Мильков,  А.Л. Ус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ФНС России по Кировской области С.Г. Чару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лесного хозяйства Кировской области  Р.Г. Ахмадулл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ФНС России по Кировской области А.Т. Анисимов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дготовить и направить обращение Главному Федер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у по Кировской области  А.В. Чечеватову  о необходимости создания и функционирования рабочей группы по вопросам координации деятельности силовых структур Кировской области с целью минимизации нелегального предпринимательства в лесном компле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работу по информированию налогоплательщиков, занятых в лесном комплексе Кировской области, о необходимости реализации требований Федерального закона от 28.12.2013 № 415-ФЗ «О внесении изменений в Лесной кодекс Российской Федерации и Кодекс Российской Федерации об административных правонарушениях», вступающих в силу с 01.01.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Кировской области отдавать приоритет развитию и созданию новых крупных лесозаготовительных и лесоперерабатывающих комплексов путем поддержки предприятий в части налогообложения из бюджета на период становления, а также оказывать помощь в развитии инфраструктуры непосредственно для заготовителей (энергоснабжение, строительство временных  дорог к лесосекам, содержание лесных поселений и.т.д.) с целью увеличения объемов лесоперерабо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ать инициативу Департамента лесного хозяйства Кировской области  по созданию и ведению «Паспорта сельского поселения», включающего информацию о лесозаготовителях, расчетных лесосеках, объемах заготавливаемой древесины, транспортировке древесины и.т.п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игласить на заседание Общественного совета при УФНС России по Кировской области Главу Департамента промышленности Кировской области с целью освещения вопросов развития промышленности и предпринимательства в лесном комплексе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 создании рабочих групп при Общественном совете при УФНС России по Кировской области по 3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повышению налоговой грамотности и информированию налогоплательщ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рассмотрению и разработке предложений по совершенствованию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вопросам расширения налогооблагаемой ба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Общественного совета при УФНС России по Кировской области на 2014 год (приложение 1)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Кировской области                                           В.П. Саб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 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2014 №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0" w:leader="none"/>
        <w:tab w:val="center" w:pos="5102" w:leader="none"/>
        <w:tab w:val="right" w:pos="1020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9:00Z</dcterms:created>
  <dc:creator>user</dc:creator>
  <dc:description/>
  <cp:keywords/>
  <dc:language>en-US</dc:language>
  <cp:lastModifiedBy>Марина Владимировна Журавлева</cp:lastModifiedBy>
  <cp:lastPrinted>2014-05-15T15:42:00Z</cp:lastPrinted>
  <dcterms:modified xsi:type="dcterms:W3CDTF">2014-06-05T09:07:00Z</dcterms:modified>
  <cp:revision>42</cp:revision>
  <dc:subject/>
  <dc:title/>
</cp:coreProperties>
</file>